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4-004477-0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88-1901/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Керимовой Нигины Кодыровны</w:t>
      </w:r>
      <w:r>
        <w:rPr>
          <w:color w:val="000000"/>
          <w:sz w:val="26"/>
          <w:szCs w:val="26"/>
        </w:rPr>
        <w:t>, *, привлекаемой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еримова Н.К. 06.06.2024 г. в 00 час. 01 мин. находясь по адресу: *, не оплатила в срок, предусмотренный ст. 32.2 КоАП РФ, административный штраф в размере 5 000 рублей, назначенный постановлением № 18810586240326051673 по делу об административном правонарушении от 26.03.2024 г., вступившим в законную силу 06.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Керимова Н.К.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26051673 по делу об административном правонарушении от 26.03.2024 г. Керимова Н.К. признана виновной в совершении административного правонарушения, предусмотренного ч. 5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 000 рублей. Постановление вступило в законную силу 06.04.2024 г., следовательно, штраф должен был быть оплачен не позднее 06.06.2024 г. Согласно </w:t>
      </w:r>
      <w:r>
        <w:rPr>
          <w:bCs/>
          <w:color w:val="000000"/>
          <w:sz w:val="26"/>
          <w:szCs w:val="26"/>
        </w:rPr>
        <w:t>копии выписки из ГИС ГМП, административный штраф в размере 5 000 рублей, назначенный постановлением № 18810586240326051673 по делу об административном правонарушении от 26.03.2024 г., оплачен 10.07.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еримовой Н.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40920058592 от 17.07.2024 г. штраф, назначенный постановлением № 18810586240326051673 по делу об административном правонарушении от 26.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еримовой Н.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еримовой Нигины Кодыр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6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